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ЗА ДАВАЊЕ КОМЕН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НАЦРТ ЗАКОНА О САНИТАРНОМ НАД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56"/>
      </w:tblGrid>
      <w:tr>
        <w:trPr>
          <w:trHeight w:val="6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установе/организациј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ституциј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-пошт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55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члана Нацрта Закона о санитарном надзору на који се односи предлог за изме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држај члана Нацрта Закона о санитарном надзору на који се односи предлог за изме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лог за изменуодредб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разложење предлога</w:t>
            </w:r>
          </w:p>
        </w:tc>
      </w:tr>
      <w:tr>
        <w:trPr>
          <w:trHeight w:val="28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8:00Z</dcterms:created>
  <dc:creator>mirjana.veljkovic</dc:creator>
  <dc:description/>
  <cp:keywords/>
  <dc:language>en-US</dc:language>
  <cp:lastModifiedBy>mirjana.veljkovic</cp:lastModifiedBy>
  <dcterms:modified xsi:type="dcterms:W3CDTF">2017-01-05T10:20:00Z</dcterms:modified>
  <cp:revision>2</cp:revision>
  <dc:subject/>
  <dc:title/>
</cp:coreProperties>
</file>