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МОРА МЕДИЦИНСКИХ СЕСТАРА И ЗДРАВСТВЕНИХ ТЕХНИЧАРА СРБИЈЕ – ОГРАНАК ВОЈВОД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Јеврејска 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21000 Нови Са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akvojvodina@mts.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ЗАХТЕВ ЗА ИСПРАВКУ/ДОПУНУ БОДОВА К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олим горњи наслов да изврши исправку/допуну података о стеченим бодовима КМЕ у досијеу КМСЗС за чла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Име 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резиме)</w:t>
      </w:r>
      <w:r>
        <w:rPr>
          <w:rFonts w:cs="Times New Roman" w:ascii="Times New Roman" w:hAnsi="Times New Roman"/>
          <w:lang w:val="sr-CS"/>
        </w:rPr>
        <w:t>___________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ЈМБГ_________________ </w:t>
      </w:r>
      <w:r>
        <w:rPr>
          <w:rFonts w:cs="Times New Roman" w:ascii="Times New Roman" w:hAnsi="Times New Roman"/>
          <w:sz w:val="22"/>
          <w:szCs w:val="22"/>
          <w:lang w:val="sr-CS"/>
        </w:rPr>
        <w:t>уписаним са ИД бројем</w:t>
      </w:r>
      <w:r>
        <w:rPr>
          <w:rFonts w:cs="Times New Roman" w:ascii="Times New Roman" w:hAnsi="Times New Roman"/>
          <w:lang w:val="sr-CS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sr-CS"/>
        </w:rPr>
        <w:t>и лиценцом број</w:t>
      </w:r>
      <w:r>
        <w:rPr>
          <w:rFonts w:cs="Times New Roman" w:ascii="Times New Roman" w:hAnsi="Times New Roman"/>
          <w:lang w:val="sr-CS"/>
        </w:rPr>
        <w:t>___________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4292"/>
        <w:gridCol w:w="13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Акредитациони број ску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Д-...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организа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ма скупа (назив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одржавања скупа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течених бодов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 на основу сертификата/потврда учешћа на овде наведеним скуповима које </w:t>
      </w:r>
      <w:r>
        <w:rPr>
          <w:rFonts w:cs="Times New Roman" w:ascii="Times New Roman" w:hAnsi="Times New Roman"/>
          <w:b/>
          <w:u w:val="single"/>
          <w:lang w:val="sr-CS"/>
        </w:rPr>
        <w:t>прилажем овом захте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r-CS"/>
        </w:rPr>
        <w:t>Напомена:</w:t>
      </w:r>
      <w:r>
        <w:rPr>
          <w:rFonts w:cs="Times New Roman" w:ascii="Times New Roman" w:hAnsi="Times New Roman"/>
          <w:b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i/>
          <w:lang w:val="sr-CS"/>
        </w:rPr>
        <w:t>овде можете навести коментар уколико сматрате потребним</w:t>
      </w:r>
      <w:r>
        <w:rPr/>
        <w:t>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ето д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_____________________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носилац: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at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_Cyr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Lat;Courier New" w:hAnsi="Times_Lat;Courier New" w:eastAsia="Times New Roman" w:cs="Times_La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3">
    <w:name w:val="Задани фонт параграф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il">
    <w:name w:val="Moj stil"/>
    <w:basedOn w:val="Normal"/>
    <w:next w:val="Heading1"/>
    <w:qFormat/>
    <w:pPr>
      <w:numPr>
        <w:ilvl w:val="0"/>
        <w:numId w:val="2"/>
      </w:numPr>
    </w:pPr>
    <w:rPr>
      <w:rFonts w:ascii="Times_Cyr" w:hAnsi="Times_Cyr" w:cs="Times_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5:00Z</dcterms:created>
  <dc:creator>bozos</dc:creator>
  <dc:description/>
  <cp:keywords/>
  <dc:language>en-US</dc:language>
  <cp:lastModifiedBy>Snezana Kljajic</cp:lastModifiedBy>
  <cp:lastPrinted>2011-11-23T11:57:00Z</cp:lastPrinted>
  <dcterms:modified xsi:type="dcterms:W3CDTF">2016-07-06T07:53:00Z</dcterms:modified>
  <cp:revision>9</cp:revision>
  <dc:subject/>
  <dc:title>КОМОРА МЕДИЦИНСКИХ СЕСТАРА И ЗДРАВСТВЕНИХ ТЕХНИЧАРА СРБИЈЕ – </dc:title>
</cp:coreProperties>
</file>